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团工委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1-20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干部名单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072"/>
        <w:gridCol w:w="1072"/>
        <w:gridCol w:w="2087"/>
        <w:gridCol w:w="732"/>
        <w:gridCol w:w="1930"/>
      </w:tblGrid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书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信彦君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计本</w:t>
            </w:r>
            <w:r>
              <w:rPr>
                <w:rFonts w:cs="Calibri"/>
                <w:sz w:val="24"/>
                <w:szCs w:val="24"/>
              </w:rPr>
              <w:t>09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49275031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高思维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电商</w:t>
            </w:r>
            <w:r>
              <w:rPr>
                <w:rFonts w:cs="Calibri"/>
                <w:sz w:val="24"/>
                <w:szCs w:val="24"/>
              </w:rPr>
              <w:t>09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129090237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尚宇轩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电商</w:t>
            </w:r>
            <w:r>
              <w:rPr>
                <w:rFonts w:cs="Calibri"/>
                <w:sz w:val="24"/>
                <w:szCs w:val="24"/>
              </w:rPr>
              <w:t>09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572958002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郭嘉鑫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电商</w:t>
            </w:r>
            <w:r>
              <w:rPr>
                <w:rFonts w:cs="Calibri"/>
                <w:sz w:val="24"/>
                <w:szCs w:val="24"/>
              </w:rPr>
              <w:t>10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710944913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肖晗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电商</w:t>
            </w:r>
            <w:r>
              <w:rPr>
                <w:rFonts w:cs="Calibri"/>
                <w:sz w:val="24"/>
                <w:szCs w:val="24"/>
              </w:rPr>
              <w:t>10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710940561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郑莹莹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电商</w:t>
            </w:r>
            <w:r>
              <w:rPr>
                <w:rFonts w:cs="Calibri"/>
                <w:sz w:val="24"/>
                <w:szCs w:val="24"/>
              </w:rPr>
              <w:t>10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891745926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周睿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</w:t>
            </w:r>
            <w:r>
              <w:rPr>
                <w:rFonts w:cs="Calibri"/>
                <w:sz w:val="24"/>
                <w:szCs w:val="24"/>
              </w:rPr>
              <w:t>10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5802937537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陈欣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计本</w:t>
            </w:r>
            <w:r>
              <w:rPr>
                <w:rFonts w:cs="Calibri"/>
                <w:sz w:val="24"/>
                <w:szCs w:val="24"/>
              </w:rPr>
              <w:t>10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729009309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算机科学与技术团总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范瑶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电商</w:t>
            </w:r>
            <w:r>
              <w:rPr>
                <w:rFonts w:cs="Calibri"/>
                <w:sz w:val="24"/>
                <w:szCs w:val="24"/>
              </w:rPr>
              <w:t>10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220561363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书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张庚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计本</w:t>
            </w:r>
            <w:r>
              <w:rPr>
                <w:rFonts w:cs="Calibri"/>
                <w:sz w:val="24"/>
                <w:szCs w:val="24"/>
              </w:rPr>
              <w:t>10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710944263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商务系团总支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姜意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电商</w:t>
            </w:r>
            <w:r>
              <w:rPr>
                <w:rFonts w:cs="Calibri"/>
                <w:sz w:val="24"/>
                <w:szCs w:val="24"/>
              </w:rPr>
              <w:t>100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710488661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书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刘婷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电商</w:t>
            </w:r>
            <w:r>
              <w:rPr>
                <w:rFonts w:cs="Calibri"/>
                <w:sz w:val="24"/>
                <w:szCs w:val="24"/>
              </w:rPr>
              <w:t>100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389402606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软件工程系团总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党姣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软件</w:t>
            </w:r>
            <w:r>
              <w:rPr>
                <w:rFonts w:cs="Calibri"/>
                <w:sz w:val="24"/>
                <w:szCs w:val="24"/>
              </w:rPr>
              <w:t>10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790122097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书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关建峰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计本</w:t>
            </w:r>
            <w:r>
              <w:rPr>
                <w:rFonts w:cs="Calibri"/>
                <w:sz w:val="24"/>
                <w:szCs w:val="24"/>
              </w:rPr>
              <w:t>10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220547377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before="0" w:after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生会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1-20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干部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508"/>
        <w:gridCol w:w="2070"/>
        <w:gridCol w:w="1592"/>
        <w:gridCol w:w="2142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职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席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杨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1693443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晓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2906523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马吉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软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2906264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房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软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3740636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9292026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秘书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邱阳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秘书处秘书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941796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秘书处副秘书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493192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宣传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成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宣传部部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9626448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宣传部副部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483756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飞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宣传部副部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9242353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傅世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宣传部副部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9175763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柳瑞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部部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9255948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部副部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48403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齐程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部副部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9888611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活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魏倩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活部部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本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8931465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吴家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活部副部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2894061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活部副部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9406884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部部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2909023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杨鹏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部副部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9021939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部副部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169463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邢祎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训练队队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0545734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联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贺盼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联部部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2948422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倪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联部副部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0563545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杨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联部副部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944558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艺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董文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艺部部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941564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潘一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艺部副部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940106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晓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艺部副部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943657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姣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艺团团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940387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女生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桑丽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女生部部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软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2924602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女生部副部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940324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女生部副部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492839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before="0" w:after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科技联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1-20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干部名单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072"/>
        <w:gridCol w:w="1072"/>
        <w:gridCol w:w="2087"/>
        <w:gridCol w:w="732"/>
        <w:gridCol w:w="1930"/>
      </w:tblGrid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席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鸿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9978844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主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  俪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92176045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  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10940803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静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29008143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晶晶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09184534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  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20561172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术部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巧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10484307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02938640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编辑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10943909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  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20561183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市场拓展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10943632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中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09245557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  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10943227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事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向聪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10940201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205613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42:00Z</dcterms:created>
  <dc:creator>Microsoft</dc:creator>
  <dc:description/>
  <cp:keywords/>
  <dc:language>en-US</dc:language>
  <cp:lastModifiedBy>微软用户</cp:lastModifiedBy>
  <dcterms:modified xsi:type="dcterms:W3CDTF">2011-10-20T02:44:00Z</dcterms:modified>
  <cp:revision>3</cp:revision>
  <dc:subject/>
  <dc:title>信息学院召开2011-2012学年学生干部换届任命大会</dc:title>
</cp:coreProperties>
</file>